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344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2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 с участием Тритьяченко Н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sz w:val="26"/>
          <w:szCs w:val="26"/>
        </w:rPr>
        <w:t>Тритьяченко Николая Сергеевича</w:t>
      </w:r>
      <w:r>
        <w:rPr>
          <w:sz w:val="26"/>
          <w:szCs w:val="26"/>
        </w:rPr>
        <w:t xml:space="preserve">, *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итьяченко Н.С. 08.07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52455 по делу об административном правонарушении от 25.04.2025 года, вступившим в законную силу 06.05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ритьяченко Н.С. </w:t>
      </w:r>
      <w:r>
        <w:rPr>
          <w:sz w:val="26"/>
          <w:szCs w:val="26"/>
        </w:rPr>
        <w:t>в ходе судебного заседания пояснил, что с постановлением по делу об административном правонарушении от 25.04.2025 года не согласен, поэтому считает неправомерным протокол 86 ХМ № 686229 от 02.08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Тритьяченко Н.С., 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Тритьяченко Н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86229 об административном правонарушении от 02.08.2025 года, согласно которому </w:t>
      </w:r>
      <w:r>
        <w:rPr>
          <w:b w:val="false"/>
          <w:bCs/>
          <w:sz w:val="26"/>
          <w:szCs w:val="26"/>
        </w:rPr>
        <w:t>Тритьяченко Н.С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52455 по делу об административном правонарушении от 25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52455 по делу об административном правонарушении от 25.04.2025 года</w:t>
      </w:r>
      <w:r>
        <w:rPr>
          <w:b w:val="false"/>
          <w:bCs/>
          <w:sz w:val="26"/>
          <w:szCs w:val="26"/>
        </w:rPr>
        <w:t>, которым Тритьяченко Н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52455 по делу об административном правонарушении от 25.04.2025 года,</w:t>
      </w:r>
      <w:r>
        <w:rPr>
          <w:b w:val="false"/>
          <w:bCs/>
          <w:sz w:val="26"/>
          <w:szCs w:val="26"/>
        </w:rPr>
        <w:t xml:space="preserve"> оплачен с нарушением установленного ст. 32.2 КоАП РФ срока – 05.08.2025 г.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Тритьяченко Н.С. не оплатил в установленный законом срок штраф по постановлению № 18810086230001752455 по делу об административном правонарушении от 25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Тритьяченко Н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Тритьяченко Н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Тритьяченко Николая Серг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195007652520136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